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ntroduces you to MandelVroom, outlines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ood explanation of Mandlebrot calculations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Computer Recreations column in the August 1985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American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read a book written by Dr. Benoit Mandelbro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ractal Geometry of Nature", published by W. H. Freeman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einz-Otto Peitgen and Dr. Peter Richter have written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lled "The Beauty of Fractals".  It is published 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ome very nice pictures and is a good navigational gu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navigate around the complex plan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Picture data is saved in RAM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color pictures using a powerful color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generated and recolored a picture, you can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one of two formats: ILBM and MAND.  ILBM files are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contain everything needed to recreate the pict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 to calculate Mandelbrot pictures.  MAND fil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this precious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eVroom also ha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32 bit fixed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Fast Floating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tur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and graphics orient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resolution, interlace and halfbrite graphics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the following concepts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vigation and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ors perform Mandelbrot calculations over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  The generators produce a two dime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s.  MandelVroom treats these iteration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.  You can use this program to navigate arou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hoosing regions to generate pictur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reset locations as starting points, you can genera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enerated, you select a region within the picture that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start the generator, you 'zoom into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in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pect ratio is the ratio between the width and height 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is a rectangle with a one to one aspect ratio.  Th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ve an aspect ratio that varies depending 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 MandelVroom takes the aspect ratios of the pix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calcul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ndelbrot programs allow you to strech either the X 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In this case, a square picture window would not represent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omplex plane.  MandelVroom will not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makers often use color to indicate altitude in when mak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Contour maps usually have a 'key' indicating what color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titude.  MandelVroom treats iteration count a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rogrammable key allowing you to assign pen numbers to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Vroom's programmable key is called the Contour Palette. 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s thirty two contours.  You can use the thirty two 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and colors to control the distribution of color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supports low resolution, high resolution, non-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and half brite graphics modes.  In these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es a hardware color indirection metho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Amiga hardware contains thirty two pens tha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4096 colors.  The following chart show how many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rdware supports for each graphic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Mode      Number of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Resolution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Resolution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f Brite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terlace does not affect the number of pe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has a Color Palette that allows you to copy, bl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lors in the Amiga's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MandelVroom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starts, it opens a custom screen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then generates a picture of the main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minute or two it to calculate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region in the middle of the picture is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area surrounding the Mandelbrot set is the plac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regions outside the bright areas are of litt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ark so they don't distract you from the intere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is inside a circle of radius two, cenete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complex plane.  The rectangular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ctangular region on the complex plane.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delVroom generates depend on the regions you p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generates pictures in the Picture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gions within the current picture to be the bound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generate, you will produce a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region.  This is nicknamed 'zoom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steps to zo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a region for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ize the Picture wind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enerate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region of the current picture using the Zoom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is a resizable and movable rectangle you use to box 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ce, move, resize and close the Zoom Box using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will open the Zoom Box in 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ull down the Zoom Box item's Open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ce the mouse cursor in your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rag the mouse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is a stick figure of an Intuition window. 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rag bar, resize gadget, and a close gadget.  The drag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s are at the top of the Zoom Box.  The resize gadg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Bo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 Close Gadget    +---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&lt;---- Re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mov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rag the Zoom Box aroun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resiz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re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size the Zoom Box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ose the Zoom Box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Zoom Box'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ull down the Close subitem of the Zoom Box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ce a Zoom Box, and then decide you don't want to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placed and sized your Zoom Box, you will want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to have the same aspect ratio as your Zoom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when you generate you may get too little or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the right side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N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ll down the Generate item of the Project menu,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picture for you.  Using the zoom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you can repeatedly zoom in until you find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ING TH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ake from minutes to hours to generate. 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y pulling down the Stop item of the Project menu.  Onc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s can not be restarted, except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Once the generator is stopped, you can proce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 w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is like a microscope with variable magnifica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zoom in and generate a new picture, 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your microscope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y changing the height of 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icture window taller increases the magnification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shorter decreases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the picture window wider, while not changing it's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change magnification factor.  You will ge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wider piece of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a large version of a small pictur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size the window and generate.  You must take c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spect ratio of the original window and the new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you make the picture too narrow, some of the thin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may be cut off.  If it is too wide, you may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the relative aspect ratios of the zoom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ice facilities for zooming into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verly lacking in methods for zooming out.  It's saving g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ave interesting pictures to disk.  You can als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ctures and resume zooming.  You can use use 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journey in search of the ultimate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is discussed in the LOADING AND SAV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be a good navigator is to practice.  Start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main Mandelbrot set.  Zoom in on the perim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  Try not to get too much Mandelbrot in the pictur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calculate.  If you like the picture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zoom somewhere into the picture.  Keep do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und to find something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 is an art.  Good subject placement and framing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difference in a picture.  Sometimes you want lot'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 the picture (like a picture of Yosemite Valley.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ant to isolate and capture a small object (lik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f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picture generated, you probably want to recol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explains how to pick and choose colors fo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RE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olor Palette and the Contour Palette to re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 picture.  You can use the Color Palette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you pens.  You can also use the Contour palet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pens and colors in your pictu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xplains the use of the Color Palette.  The Contou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THE CONTOUR PALET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lor palette by pulling down the Color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.  The colo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 | Color         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R  G  B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Copy    | &lt;-- copy a pen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++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++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| Spread  | &lt;-- Spread from pen to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+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Exchg   | &lt;-- Exchange two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^ 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+--+--+-- RED/GREEN/BLUE potentio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Red, Green, and Blue potentiometer gadgets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 components.  The following steps show you how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just it's color using the R/G/B potentiome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one pen's color into another pen by perform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Cop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p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range of colors between pens (e.g. a range of 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to light green) using the Spread gadget.  You use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a pen at one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Sprea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pen at the other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eps will exchange two p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one of the pens you want to ex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mouse on the Exc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othe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changing the top four pens in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ens.  These pens are used by the system to re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 make these pens the same color, you ma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andelVroom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uses pens 17 through 19 when drawing the mous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pens, the cursor may be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on the picture window is rendered using a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lement.  When the system is drawing a line in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negates the pen number in each pixel in the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 planes, you have thirty two pens.  The complement of p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you draw a line in complement mode, you can erase it by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gain in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plementary pens have similar colors in them, then objec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ment mode is unnoticable.  If you have problems fi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, check out your p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 is a powerful control mechanism for col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It has thirty two contours.  Each contour has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ight.  MandelVroom expects to find the contours' height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averse the list of contours from 0 to 31.  Given this, a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represents a range of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description of the list of four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 Contour  Contour     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Height     Pen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-------  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1023       0         1023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500      10         1022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300       1          499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100       2          299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ntour palette by pulling down the Contour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The Contou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-&gt;  |   | C: 0   H: 1023  P: 0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n or  --&gt; | .. .. .. .. .. .. .. .. .. .. Set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gadgets  | .. .. .. .. .. .. .. .. .. ..       .. |   | Re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 --&gt; | .. .. .. .. .. .. .. .. .. .. 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..                                     |   | Smoo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..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|   |                               Al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nters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  --&gt; | .. .. .. .. .. .. .. .. .. .. 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                   ^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 Contours ---------+      |    +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1  2   .........     30 3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enerator calculates pictures, it saves the data in 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generated, you can change the Contour Palette and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 When you push the 'ReColor' gadget, MandelVroom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data, converting altitude to pen, and plotting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.  This mechanism allows you to recolor the pictu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until you are happy with the way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ntour has four gadgets: a set gadget, an increment height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potentiometer, and a decrement heigh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modify a given contour's height and/or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CONTOUR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 pen for any contour.  To do this, you must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and Color Palette windows open.  To set a contour's pen, cli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adget and the click a pen in the Color Palette.  Noti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Picture window?  The change will not take plac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Color gadget of the Cont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CONTOUR'S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a given contour's height, by adjusting it's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You can use the increment and decrement gadgets to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'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a given contour's height by clicking it's Se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a point on the Picture window.  The program will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ssociated with the pixel you click an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's new height.  This is the most useful way of setting a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changes do not affect the picture until you press the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Cont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expects contours' heights to decrease as you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ours from 0 to 31.  Any contour that does not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 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ly distribute a set of contours' heigh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gadget.  This is comparable to the Color palette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far right contour's potentiometer gadget dow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set that contour's height to 0.)  Pull the far left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ometer gadget all the way to the top.  Click the smoo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ight-most contour's set gadget.  All the cont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change.  They are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thing of contours can be done between any two conto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settings created by the above example do not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pictures.  You are in charge of deciding what height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L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method is very powerful for recoloring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When starting in to color a new picture, I usually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a black pen with zero height.  I then vary the height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I get the amount of color want.  I then restore contou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ight and pen.  I then set contour thirty one's heigh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mooth command, I evenly distribute all the contou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thirty one and contour one.  I then recolor the pictu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l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colors in the contours and the colors on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the lowest point in the picture.  I set contour thirt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using the picture window.  Again I smooth the poi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one and contour thirty one, and recol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me the height of the highest non-Mandelbro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n contour one.  I also have lowest point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thirty one.  This gives me a feel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s height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IL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tentiometer gadgets serve a couple of purposes.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given contour's height.  They also allow you to see (roughly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's height'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Mandelbrot pictures, very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the top half of the possible iteration count range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xth contour, the remaining potentiometer's a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eight in the window (although they have different he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iling gadget allows you to get a better look a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 Move it around and watch what it does. The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ters change, but the contour's height's don't. Compren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very hard time explaining this one.  Moving the ceil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picture.  It only affect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's potentiome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the best thing is to just set the ceiling to var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tatus line in the Drag bar of the Contour window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about the current contour.  When you select a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dget, the program will display the contour number, the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range and pen in the status line. 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numbers are in which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and load raw Mandlebrot data files on flop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s all the data necessary to generate and zoom ne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l for saving your place while you are navig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zoom in, and don't like it, you can pull where you were of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MAND files using the Project menu's Load item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f the Project menu, has a MAND sub-item that is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IL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pictures in ILBM format.  This allows you to tak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 and use them in slide shows or in DPai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LBM files by using the ILBM sub-item of the Project menu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AMI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lows you to use many of the Amiga's graphics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low and high resolutions, non-interlace and inter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 mode (yes, I have a half bright denice.)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se the number of bit planes to use. 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ffects the number of pens you can have for coloring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graphics modes of the program by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item of the Edit menu.  The ViewModes item has three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, INTERLACE, and HALFBRITE.  These are used to configure 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Modes configured, pull down the NewScreen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 The program will close the old screen and open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HALFBRITE and HIRES are mutually exclusiv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figure ViewModes in ways that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number of bit planes using the list of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epth item of the Edit menu.  I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bit planes.  Some combinations of Depths and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HIRES screens can only have four bit planes. 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require six bit planes.  The program mod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to a legal value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has infinite detail.  The Amiga has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ecision. This precision limits how far down you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delbrot set.  This program has two generators: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generator, and a Motorola Fast Floating Poi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perform the same Mandelbrot calculations, the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.  Both generators are finely tuned, had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Good performance wa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2 bit fixed point generator is considerab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The fixed point generator can not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floating point generator.   I use the fixed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ck of precision becomes unbearable.  I the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You can switch between fixed point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enerators in the Generator item of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generator allows you to config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done in the Mandelbrot calculation. 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pictures at lower magnifications.  The farther you zoo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iteration count required (generally.)  Th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always uses 1023 as the maximum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a number of preset pictures that I thin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 The first preset generates a picture of the main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presets are intended as examples of good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tion.  I hope you like them.  To generate a preset picture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reset item and release. The program prepare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esets produce small pictures.  If you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ersions of the presets, you can stop the generator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, an pull down the Generate item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 calculations take a long time.  One way to avoi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s is to generate small pictures without many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.  Use small Picture windows while zooming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n make the Picture window large when you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reall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teresting way to save time is to not watc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 If you are using 5 or more bit plane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the video hardware steals memory bus cy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  Other graphic modes and bit plane combinations als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performance.  When generating somethime,  watch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Pull the screen down three fourths of the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See the generator speed up?  If you are in a real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ll all the screens down.  In this case, th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uses any memory bus cycles, the only problem i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H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consume a lot of memory.  It allocates a wor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in a picture.  A 640 by 400 window requires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If you have a 512K Amiga, you will not be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nterlace or high resolution pictures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maller pictures in these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ebrot calculations are CPU and memory intensive.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duce memory consumption (LORES, NONINTERLACE, 1 bit 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reduce the CPU usage.  This program can multi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terfere with other programs running at the sam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hangeTaskPri function available under Workben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andelbrot's priority lower than other program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notice that not all Mandelbrot pixels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calculate.  I have a Mandelbrot det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fast floating point and fixed poi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s out that the points inside the Mandelbrot set cyc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use a trace mechanism to detect these rings.  If a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n the pixel is Mandelbrot.  It saves lots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main Mandelbrot set.  It saves less as you zoo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ns of new ideas and feature that I would lik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oint generator sensitive to Ma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precision fixed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EEE floating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or runs as seperat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ask priority built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able magnifying glas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fractal generators (julia curves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in generator's maximum iteration count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 zoom o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 a history of points you've be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in complex plane loc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'You are here ---&gt;'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rtional zoom box and picture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dimens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a range of colors to a range of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contour pen patters into other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cont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istogram of altitudes in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-Hue-Saturation controls in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derless picture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sc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IFF file format for Raw Mandelbr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68881 (oops! I guess I'll need new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this document is so big,  but I hope helps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I also apologize for any inacurac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bugs this program has.  I know they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apologize for all the Amiga CPU tim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L. C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 Torto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408-258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